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English 11 Vocabulary terms</w:t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Semester One</w:t>
      </w:r>
    </w:p>
    <w:p>
      <w:pPr>
        <w:pStyle w:val="Normal"/>
        <w:rPr>
          <w:u w:val="single"/>
        </w:rPr>
      </w:pPr>
      <w:r>
        <w:rPr>
          <w:u w:val="single"/>
        </w:rPr>
        <w:t>Quarter one:</w:t>
      </w:r>
    </w:p>
    <w:p>
      <w:pPr>
        <w:pStyle w:val="Normal"/>
        <w:rPr>
          <w:u w:val="single"/>
        </w:rPr>
      </w:pPr>
      <w:r>
        <w:rPr>
          <w:u w:val="single"/>
        </w:rPr>
        <w:t>Week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Concur (v) - agree; be of the same opinion</w:t>
      </w:r>
    </w:p>
    <w:p>
      <w:pPr>
        <w:pStyle w:val="Normal"/>
        <w:spacing w:lineRule="auto" w:line="360"/>
        <w:rPr/>
      </w:pPr>
      <w:r>
        <w:rPr/>
        <w:t>2. Mitigate (v) - to make less severe; lessen; soften; relieve</w:t>
      </w:r>
    </w:p>
    <w:p>
      <w:pPr>
        <w:pStyle w:val="Normal"/>
        <w:spacing w:lineRule="auto" w:line="360"/>
        <w:rPr/>
      </w:pPr>
      <w:r>
        <w:rPr/>
        <w:t>3. Novice (n) - one who is new to an activity; beginner</w:t>
      </w:r>
    </w:p>
    <w:p>
      <w:pPr>
        <w:pStyle w:val="Normal"/>
        <w:spacing w:lineRule="auto" w:line="360"/>
        <w:rPr/>
      </w:pPr>
      <w:r>
        <w:rPr/>
        <w:t>4. Astute (adj) - wise; crafty; shrewd</w:t>
      </w:r>
    </w:p>
    <w:p>
      <w:pPr>
        <w:pStyle w:val="Normal"/>
        <w:spacing w:lineRule="auto" w:line="360"/>
        <w:rPr/>
      </w:pPr>
      <w:r>
        <w:rPr/>
        <w:t>5. Censure (n/v) - expression of disapproval; hostile criticism; act of blaming</w:t>
      </w:r>
    </w:p>
    <w:p>
      <w:pPr>
        <w:pStyle w:val="Normal"/>
        <w:spacing w:lineRule="auto" w:line="360"/>
        <w:rPr/>
      </w:pPr>
      <w:r>
        <w:rPr/>
        <w:t>6. Dissent (v) - differ in opinion; disagree; object</w:t>
      </w:r>
    </w:p>
    <w:p>
      <w:pPr>
        <w:pStyle w:val="Normal"/>
        <w:spacing w:lineRule="auto" w:line="360"/>
        <w:rPr/>
      </w:pPr>
      <w:r>
        <w:rPr/>
        <w:t>7. Equitable (adj) - fair and just to all concerned</w:t>
      </w:r>
    </w:p>
    <w:p>
      <w:pPr>
        <w:pStyle w:val="Normal"/>
        <w:spacing w:lineRule="auto" w:line="360"/>
        <w:rPr/>
      </w:pPr>
      <w:r>
        <w:rPr/>
        <w:t>8. Exonerate (v) - free from blame; clear from accusation</w:t>
      </w:r>
    </w:p>
    <w:p>
      <w:pPr>
        <w:pStyle w:val="Normal"/>
        <w:spacing w:lineRule="auto" w:line="360"/>
        <w:rPr/>
      </w:pPr>
      <w:r>
        <w:rPr/>
        <w:t>9. Extemporaneous (adj) - written or spoken without preparation; improvised; impromptu</w:t>
      </w:r>
    </w:p>
    <w:p>
      <w:pPr>
        <w:pStyle w:val="Normal"/>
        <w:spacing w:lineRule="auto" w:line="360"/>
        <w:rPr/>
      </w:pPr>
      <w:r>
        <w:rPr/>
        <w:t>10. Extricate (v) - free from difficulties; disentang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bject (adj)- utterly hopeles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ommend (v)- praise favorabl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ur (n)- worthless dog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espot (n)- a monarch having absolute power; dictator; tyran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uctant (adj) – mental struggle, unwillingnes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olly Roger (n) - pirates’ flag; black flag with white skull and crossbon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ultitude (n)- crowd; horde; throng; swarm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rtal (n)- door; grand or impressive entranc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tract (v)- withdraw; take back; draw back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Effluent (adj)- a thing that flows out; flowing for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ffal (n)- refuse; rubbish; garbage; carrio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ebuke (v)- criticize sharply; disapprove of; censure severely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edundant (adj)- unnecessary repetition; being in exces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alamity (n)- great misfortune; catastrophe; disaster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onvene (v) - meet or come together in a group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ordiality (n)- friendlines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rony (n)- close friend or companio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ubious (adj)- doubtful; uncertain; questionabl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Extremity (n) - very end; utmost limit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elinquish (v)- give up; surrender; abandon; rel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Din (n)- loud noise; general and consistent noise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Replenish (v)- to make full or complete again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Municipal (adj)- of a city or town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Traverse (v)- to pass over, across, or through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Exponent (adj)- explaining, interpreting, or expounding; a representative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Detached (adj)- impartial; objective; unbiased; aloof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Infallible (adj)- incapable of error; absolutely reliable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rovince (n)- proper duty or business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uperfluous (adj)- beyond what is necessary or desired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urmount (v)- conquer; overc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bate (v)- to become less; decrease; diminis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ccord (n)- agreement; understandi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elligerent (adj)- fond of fighting; combativ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nspicuous (adj)- noticeable; easily seen; promin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edulous (adj)- working hard; dilig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olition (n)- act of choosing, using wil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minutive (adj)- below average size; tiny; smal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mperil (v)- endanger; jeopardiz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cute (adj)- sharp or severe in effect; crucial; critica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ircumscribe (v)- to limit; to define; to mark o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6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droit (adj)- expert in using the hands or mind; skillful under pressu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ptitude (n)- natural tendency to understand; tale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xterity (n)- Adroitness; ability to think and act clever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stitute (adj)- not possessing the necessities of life: food, shelter, and cloth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acrilege (n)- </w:t>
      </w:r>
      <w:r>
        <w:rPr>
          <w:color w:val="333333"/>
        </w:rPr>
        <w:t xml:space="preserve">the violation or profanation of anything sacred or held </w:t>
      </w:r>
      <w:r>
        <w:rPr/>
        <w:t>sacre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digence (n)- povert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ffluent (adj)- very wealthy; rich; opule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temperate (adj)- lacking restraint; severe or violent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vet (v)- desire; crave; especially for something belonging to anoth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wry (n) - money, property, material items that a bride brings to her husband through marri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7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Fleece (v)- to remove the wool from a sheep; deprive or strip of money or belongings by fraud; rob; cheat; swindle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Hoard (v)- save and conceal; accumulate; amass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opinquity (n)- kinship; nearness of relationship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umptuous (adj)- involving large expense; luxurious; costly; lavish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Dastardly (adj)- cowardly and mean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Trepidation (n)- nervous agitation; fear; fright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Audacious (adj)- bold; fearless; daring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Fortitude (n)- courage in facing danger, hardship, or pain; endurance; bravery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Indomitable (adj)- incapable of being subdued; invincible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lucky (adj)- courageous; valiant; showing fortit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8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ash (adj)- hasty; reckless; foolhard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landestine (adj)- carried on in secrecy and concealmen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nigma (n)- puzzling statement; riddle; myste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atent (adj)- present but not revealing itself; hidden; dormant; having potentia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vowal (n)- open acknowledgment; admission; confess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scheated (n)- reverting of property to government when there are no legal hei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itigation (n)- lawsuit, act or process of carrying out a lawsui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mbroil (v)- involve in conflic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alatable (adj)- pleasing or agreeable to tas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oracious (adj)- having a huge appetite; greedy when eating; glutton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rter 2</w:t>
      </w:r>
    </w:p>
    <w:p>
      <w:pPr>
        <w:pStyle w:val="Normal"/>
        <w:rPr>
          <w:u w:val="single"/>
        </w:rPr>
      </w:pPr>
      <w:r>
        <w:rPr>
          <w:u w:val="single"/>
        </w:rPr>
        <w:t>Week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Colossal (adj)- huge; enormous; gigantic; mammoth; vast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Commodious (adj)- spacious and comfortable; room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Gamut (n)- entire range of anything from one extreme to the other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Infinitesimal (adj)- so small as to be almost immeasurable; almost nothing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Inordinate (adj)- much too great; not kept within reasonable bounds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Iota (n)- ninth and smallest letter of the Greek alphabet; very small quantit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icayune (adj)- concerned with trifling matters; of little value; trivial; pett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Bulwark (n)- wall-like defensive structure; rampart; protection; defense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Tenacious (adj)- holding fast; stubborn; strong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Vehement (adj)- showing strong feeling; forceful; viol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enizen (n)- inhabitant; dweller; resident; occupant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omicile (n)- house; home; abode; dwelling; residenc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omad (n)- member of a group who has no fixed abode but wanders from place to plac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ojourn (n)- a temporary stay or visit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lcontent (n)- discontented person; rebel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cquiesce (v)- accept by keeping silent; submit quietly; compl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liable (adj)- easily bent or influenced; yielding; adaptabl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mmoderately (adv)- unreasonable; excessive; boundles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current (adj)- occurring at the same time; simultaneou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ncipient (adj)- beginning to show itself; in an early s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3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mpulsory (adj)- required by authorit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Gratuitous (adj)-uncalled for; unwarrante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conoclast (n)- one who attacks and seeks to destroy widely accepted ideas/belief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micable (adj)- characterized by friendliness; friendl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morous (adj)- having to do with love; loving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agnanimous (adj)- showing greatness or nobility of mind; above what is low or petty; forgiving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Definitive (adj)- serving to end an unsettled matter; conclusive; final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Flux (n)- continuous flow or change; unceasing chang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Engender (v)- give birth to; create; generate; produc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ogenitor (n)- ancestor to whom a group traces its birth; forbear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4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vanesce (v)- to fade from sight like smoke; vanish; disappea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ultilateral (adj)- having many sid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ucid (adj)- clear; easy to understan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anspose (v)- change the relative order of; interchang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script (v)- enroll into military service by compulsion; draf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ssimilate (v)- make similar or alik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ssolution (n)- act of loosening or breaking up into component parts; disintegration; ruin; destruc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undate (v)- flood; overflow; overwhel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nwitting (adj)- not intended; unintention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utocrat (n)- ruler exercising self-derived, absolute power; desp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nomous (adj)- self-governing; independ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magogue (n)- political leader who stirs up the people for personal advantage; rabble-rous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acea (n)- remedy for all ills; cure-all; universal reme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chronism (n)- error in chronology or time 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iacal (adj)- characterized by madness; insane; rav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mittent (adj)- stopping or ceasing for a 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ipathy (n)- feeling against; distaste of; dislike f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stronome (n)- one who follows the principles of gastronomy; management of the stomach; the art and science of good eating; epicure; gourm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col (n)- rules of etiquette of the diplomatic proc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tend (v)- to foreshadow as an o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Detriment (n)- injury, damage, or something that causes it; disadvantag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Folly (n)- lack of good sense; foolish action or undertaking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opensity (n)- a natural inclination or tendency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Indolent (adj)- disposed to avoid exertion; lazy; idl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Raze (v)- destroy utterly by tearing down, demolish; level to the ground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Desultory (adj)- random; incidental; lacking direct relevanc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ubvert (v)- overturn or overthrow from the foundation; undermin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Inane (adj)- lacking significance or sense; pointless; silly; insipid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Indemnify (v)- compensate for loss, damage, or injury; reimburse; repay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Peruse (v)- read; look through; stu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Tepid (adj)- moderately warm; lukewarm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ception (n)- beginning, start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Admonish (v)- caution; criticize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Ephemeral (adj)- lasting one day only; transitory; short-live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epast (n)- food for one mea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Consign (v)- transfer; sign over; hand over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Effrontery (n)- shameless boldness; insolence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alutary (adj)- favorable to health; healthy; beneficia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upersede (v)- force out of use; displace; replace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Unwieldy (adj)- hard to wield due to size or weight; unmanageable; bul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placent (adj)- self-satisfie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hagrin (n)- embarrassment; disappoint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thos (n)- quality in events or art that arouses pit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ignant (adj)- painfully touching or emotiona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roes (plural noun)- pang</w:t>
      </w:r>
      <w:r>
        <w:rPr>
          <w:b/>
        </w:rPr>
        <w:t>s</w:t>
      </w:r>
      <w:r>
        <w:rPr/>
        <w:t xml:space="preserve"> of anguis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maciated (adj)- unnaturally thi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ulation (n)- excessive praise; flatter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nvalesce (v)- recover after an illness; recuperat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igma (n)- mark of disgra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lign (v)- speak evil of; vi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mester II</w:t>
      </w:r>
    </w:p>
    <w:p>
      <w:pPr>
        <w:pStyle w:val="Normal"/>
        <w:rPr>
          <w:u w:val="single"/>
        </w:rPr>
      </w:pPr>
      <w:r>
        <w:rPr>
          <w:u w:val="single"/>
        </w:rPr>
        <w:t>Quarter 3; Week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Flippant (adj)- treating serious matters lightl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ardonic (adj)- bitterly sarcastic; mocking; sneering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lacrity (n)- cheerful willingnes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cme (n)- highest point; pinnacle; summit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missary (n)- an agent sent on a mission, sometimes of a secretive natur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edilection (n)- a tendency to think favorably of something in particula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enial (adj)- low; subservient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epotism (n)- favoritism to relatives by those in powe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alodorous (adj)- ill-smelling; stinking; fetid; unpleasant odo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Fusty (adj)- musty; moldy; stale-smel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clectic (adj)- selecting or choosing from various source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rone (n)- withered old woma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veterate (adj)- firmly established; deep-rooted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sthumous (adj)- occurring after death; published after the author’s deat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imeval (adj)- pertaining to the world’s first ages; primitiv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enerable (adj)- worthy of respect because of advanced age; importanc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eetotaler (n)- one who abstains from alcohol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lotsam (n)- wreckage of a ship or its cargo found floating on the se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etsam (n)- goods or cargo cast overboard to lighten a ship in distres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Jettison (v)- to throw goods or cargo overboard to lighten a ship in dist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qualid (adj)- filthy from neglect; dirty; degraded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nsurrection (n)- an act or instance of rising in revolt or rebelli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rbitrary (adj)- proceeding from a whim or fanc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rux (n)- most important point; essential pa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mpelled (v)- to drive or urge forward; to press 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altry (adj)- practically worthless; trashy; piddling; pett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aramount (adj)- supreme; above all othe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y (adj)- pretending to be sh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dest (adj)- not thinking too highly of one’s self; unpretentious; humb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razen (adj)- shamel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icissitude (n)- condition of constant change as a natural process; ups and dow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hilanthropist (n)- one who loves humanity; person active in promoting human welfa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gratiate (v)- to establish oneself in the good graces of oth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ndulous (adj)- swinging freely; waver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yspepsia (n)- difficult digestion; indiges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uphonious (adj)- pleasing in soun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moral (adj)- without a sense of moral responsibili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rophy (n)- lack of growth from disuse or want of nourish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docrine (adj)- secreting internall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thogenic (adj)- causing dis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nthropomorphic (adj)- attributing human form or characteristics to beings not human, especially gods or animal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ivacious (adj)- lively in temper or conduct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ivisection (n)- operation on a living animal for scientific investigation/experimentatio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rightly (adj)- animated; lively, vivaciou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anquish (v)-  overcome in battle; conqu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mnifarious (adj)- all varieties, forms, or kin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Encumber (v)-  hinder; hamper; block; burde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Repose (v)- to pose agai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credulity (n)- disbelief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ffidavit (n)- sworn written statement made before an authorized offic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ffident (adj)- lacking faith in oneself; timid; sh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grate (n)- ungrateful pers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ibund (adj)- dying; near deat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tification (n)- shame; humiliation; embarrass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rpulent (adj)- bulky; very f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ress (n)- a way out; an ex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pede (v)- hinder; obstruct; literally, to entangle the fe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tiguous (adj)- touching; in contact; adjoin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tingent (adj)- dependent on something else; literally, touching togeth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angible (adj)- not capable of being touched, accessed or reac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act (n)- sensitive perception of what is appropriate on a given occasion; literally, sense of tou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Dejected (adj)- downcast; discouraged; depressed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verse (n) - side turned toward the observer; the front of a coin, medal, shirt, etc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erverse (adj)- turned away from what is right or good; corrupt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ertigo (n) - condition in which one feels that one’s surroundings are turning about; dizziness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Assent (v)- to agree or give in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emiss (adj)- negligent; careless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Circumlocution (n)- roundabout way of speaking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Elocution (n)- art of speaking or reading effectively in public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Interlocutor (n)- questio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doriferous (adj) – describing an odor, usually fragrant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donis (n) - very handsome young man. (From the handsome youth loved by Aphrodite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raconian (adj) - cruel; harsh; severe. (From Draco, the Athenian lawmaker who drew up a harsh code of civil laws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Hermetic (adj) - airtight. (From Hermes, god of magic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lasé (adj)- boring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ebonair (adj)- courteous, gracious, and charming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ttaché (n)- member of the diplomatic staff of an ambassador or minister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ebutante (n)- girl who has just had her debut, or first introduction into societ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Ingénue (n)-  naïve young woman; actress playing a naïve young female character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otégé (n)- person under the instruction or care of a men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rter 4: Week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Raconteur (n)- person who excels in telling jokes and stories; jokester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Ennui (n)- feeling of weariness and discontent; boredo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Malaise (n)- vague feeling of illnes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Utopia (n)- a social perfection, which in actuality: “</w:t>
      </w:r>
      <w:r>
        <w:rPr>
          <w:b/>
        </w:rPr>
        <w:t>no place</w:t>
      </w:r>
      <w:r>
        <w:rPr/>
        <w:t>”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Tête-à-tête (n)- private conversation between two people or partie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Faux pas (n) - misstep or blunder in conduct, manners, speech, etc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Coup d’état (n)- sudden, violent, or illegal overthrow of a government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Avant-garde (n)- experimentalist or innovator in any form of art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Homogeneous (adj)- of the same kind; virtually alik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Vignette (n)-  short verbal description; small, literary sket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iece de resistance (n) - main item of any collection, series, program, etc.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mbience (n)- surrounding atmosphere or environme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ince-nez (n)- eyeglasses clipped to the nose by a spring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Queue (n)- line of people awaiting their tur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is-à-vis (prep)-  face to face; opposite of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rima donna (n)- high-strung, vain, or extremely sensitive person (usually female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irtuoso (n)- one who exhibits great technical skill in an art, particularly music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hroud (n)- cloth used to wrap a corpse; veil; shelter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endetta (n)- feud for blood reveng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ficionado (n) - a person who is very enthusiastic and knowledgeable about any given hobby or inter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Erroneous (adj)- marked by erro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rduous (adj)- demanding great hardshi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oclivity (n)- a strong habitual tendenc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lipshod (adj)- carelessly d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Illustrious (adj)- reputable due to character or achievement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Efface (v)- to remove by rubbing out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plomb (n)- self-possessed; self-confident; strong pois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Incorrigible (adj)- bad beyond reform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nguid (adj)- lacking energy due to weakness or fatigu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biquitous (adj)- being everywhere, especially at the same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Mirth (n)- happines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Fervor (n)- intense feeling; passion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Inept (adj)- lacking aptitud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Cursory (adj)- hastily or superficially don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egalia (plural noun)- emblems of royalty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Kith (n)- friends and/or neighbor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Knell (n)- ring of a bell proclaiming a death or disaster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Garish (adj)- flashy; showy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ry (adj)- cleverly, ironically humorou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eitgeist (n) - the general, intellectual, moral, and cultural state of an e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na fide (adj)- genuine, authenti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gus (adj)- counterfeit; poor quali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ephyr (n)- mild breeze; West wind of Greek Mytholog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gnoble (adj)- of low charact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tone (v)- to make amends or repar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conic (adj)- brief; concise; cur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bfuscate (v)- to confuse or bewild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edle (v)- to try to influence someone with slyness or flatte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guile (v)- to charm; to deceive; to influence through decep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llify (v)- to pacify or app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chew (v)- to ignore; keep away from; brush asi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adence (n)- the process of decay; a decline in mor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ammer (v)- to talk loudly and persistently; to complain or whine adamant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lster (v)- to prop up or support wi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hoove (v)- to be proper or necessary f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olade (n)- any award, honor, or laudatory not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pid (adj)- without liveliness or spir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binger (n)- a person or thing that heralds the approach of someone or someth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cular (adj)- intended or suited for joking or jes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holden (adj)- indebted or oblig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efarious (adj) - extremely wicked or evil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btuse (adj)- slow in understanding or feeling; not sharp or acut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ragon (n)- a model of excellence or particular excellenc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riah (n)- a social outcast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alubrious (adj)- favorable to health, as the air or climat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Temporal (adj)- concerned with the present life or this world; pertaining to time as opposed to spac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Consternation (n)-  sudden, alarming amazement or drea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Junket (n)- a trip, as by an official, made at public expense; a pleasure excursion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Temerity (n)- reckless boldness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Hapless (adj)- unfortunate or unluc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apricious (adj)- A tendency to change one’s mind without motiv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ecry (v)- to speak critically of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Lascivious (adj)- expressing lust or lewdnes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n sequitur (n)- an interference or conclusion that does not follow the premis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cidivism (n)- repeated or habitual relapse, as into crim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ecede (v)- to withdraw formally from an alliance or religio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nterjection (n)- in utterance of a word as an expression of emotion</w:t>
      </w:r>
    </w:p>
    <w:p>
      <w:pPr>
        <w:pStyle w:val="Normal"/>
        <w:numPr>
          <w:ilvl w:val="0"/>
          <w:numId w:val="14"/>
        </w:numPr>
        <w:rPr/>
      </w:pPr>
      <w:r>
        <w:rPr/>
        <w:t>Prowess (n)- superior ability or ski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ancor (n)- resentment; ill-w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re (n)- bitter ang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Burnish, v. - to polish by friction.</w:t>
      </w:r>
    </w:p>
    <w:p>
      <w:pPr>
        <w:pStyle w:val="Normal"/>
        <w:numPr>
          <w:ilvl w:val="0"/>
          <w:numId w:val="24"/>
        </w:numPr>
        <w:rPr/>
      </w:pPr>
      <w:r>
        <w:rPr/>
        <w:t>Cornucopia, n.- in classical mythology, a goat’s horn containing an endless supply of food and drink; an abundant supply</w:t>
      </w:r>
    </w:p>
    <w:p>
      <w:pPr>
        <w:pStyle w:val="Normal"/>
        <w:numPr>
          <w:ilvl w:val="0"/>
          <w:numId w:val="24"/>
        </w:numPr>
        <w:rPr/>
      </w:pPr>
      <w:r>
        <w:rPr/>
        <w:t>Dearth, n.- great scarcity</w:t>
      </w:r>
    </w:p>
    <w:p>
      <w:pPr>
        <w:pStyle w:val="Normal"/>
        <w:numPr>
          <w:ilvl w:val="0"/>
          <w:numId w:val="24"/>
        </w:numPr>
        <w:rPr/>
      </w:pPr>
      <w:r>
        <w:rPr/>
        <w:t>Exacerbate, v.- to increase the bitterness or violence of</w:t>
      </w:r>
    </w:p>
    <w:p>
      <w:pPr>
        <w:pStyle w:val="Normal"/>
        <w:numPr>
          <w:ilvl w:val="0"/>
          <w:numId w:val="24"/>
        </w:numPr>
        <w:rPr/>
      </w:pPr>
      <w:r>
        <w:rPr/>
        <w:t>Harangue, n.- a long, passionate speech</w:t>
      </w:r>
    </w:p>
    <w:p>
      <w:pPr>
        <w:pStyle w:val="Normal"/>
        <w:numPr>
          <w:ilvl w:val="0"/>
          <w:numId w:val="24"/>
        </w:numPr>
        <w:rPr/>
      </w:pPr>
      <w:r>
        <w:rPr/>
        <w:t>Innocuous, adj.- not likely to cause damage or injury</w:t>
      </w:r>
    </w:p>
    <w:p>
      <w:pPr>
        <w:pStyle w:val="Normal"/>
        <w:numPr>
          <w:ilvl w:val="0"/>
          <w:numId w:val="24"/>
        </w:numPr>
        <w:rPr/>
      </w:pPr>
      <w:r>
        <w:rPr/>
        <w:t>Juggernaut, n.- any large, overpowering, destructive force or object</w:t>
      </w:r>
    </w:p>
    <w:p>
      <w:pPr>
        <w:pStyle w:val="Normal"/>
        <w:numPr>
          <w:ilvl w:val="0"/>
          <w:numId w:val="24"/>
        </w:numPr>
        <w:rPr/>
      </w:pPr>
      <w:r>
        <w:rPr/>
        <w:t>Malediction, n.- a curse or the utterance of a curse</w:t>
      </w:r>
    </w:p>
    <w:p>
      <w:pPr>
        <w:pStyle w:val="Normal"/>
        <w:numPr>
          <w:ilvl w:val="0"/>
          <w:numId w:val="24"/>
        </w:numPr>
        <w:rPr/>
      </w:pPr>
      <w:r>
        <w:rPr/>
        <w:t>Occident, n.- the countries of Europe and America</w:t>
      </w:r>
    </w:p>
    <w:p>
      <w:pPr>
        <w:pStyle w:val="Normal"/>
        <w:numPr>
          <w:ilvl w:val="0"/>
          <w:numId w:val="24"/>
        </w:numPr>
        <w:rPr/>
      </w:pPr>
      <w:r>
        <w:rPr/>
        <w:t>Sophomoric, adj.- intellectually pretentious but imm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25:00Z</dcterms:created>
  <dc:creator>liljeqvist</dc:creator>
  <dc:description/>
  <cp:keywords/>
  <dc:language>en-US</dc:language>
  <cp:lastModifiedBy>Ken Walden</cp:lastModifiedBy>
  <dcterms:modified xsi:type="dcterms:W3CDTF">2014-04-07T14:42:00Z</dcterms:modified>
  <cp:revision>11</cp:revision>
  <dc:subject/>
  <dc:title/>
</cp:coreProperties>
</file>